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R���p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R���p�C���ɂ� GCC �� LIBC�i����d�]��y���S���f�</w:t>
      </w:r>
      <w:r>
        <w:rPr>
          <w:rtl w:val="true"/>
        </w:rPr>
        <w:t>ڔ</w:t>
      </w:r>
      <w:r>
        <w:rPr/>
        <w:t>Łj�y�сi��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 TCP/IP ���C�u�����i�d�]��y���ʍ�16���f�</w:t>
      </w:r>
      <w:r>
        <w:rPr>
          <w:rtl w:val="true"/>
        </w:rPr>
        <w:t>ځ</w:t>
      </w:r>
      <w:r>
        <w:rPr/>
        <w:t>j���K�v�ł��B�</w:t>
      </w:r>
      <w:r>
        <w:rPr>
          <w:rtl w:val="true"/>
        </w:rPr>
        <w:t>܂</w:t>
      </w:r>
      <w:r>
        <w:rPr/>
        <w:t>��</w:t>
      </w:r>
      <w:r>
        <w:rPr/>
        <w:t>A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ɂ� HAS060.X v3.06+69 �ȍ~�� HAS.X �ƃ��l�[��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̓I�Ƀ������R�[�h���U������</w:t>
      </w:r>
      <w:r>
        <w:rPr>
          <w:rtl w:val="true"/>
        </w:rPr>
        <w:t>܂</w:t>
      </w:r>
      <w:r>
        <w:rPr/>
        <w:t>����</w:t>
      </w:r>
      <w:r>
        <w:rPr/>
        <w:t>A�œK���͌�̊y���</w:t>
      </w:r>
      <w:r>
        <w:rPr/>
        <w:t>݂</w:t>
      </w:r>
      <w:r>
        <w:rPr/>
        <w:t>Ɏ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j�B�ł� put.s ������͂Ȃ��Ȃ� acid �ȃR�[�h��W�J���Ă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y��������ł��B�ł�</w:t>
      </w:r>
      <w:r>
        <w:rPr>
          <w:rtl w:val="true"/>
        </w:rPr>
        <w:t>܂</w:t>
      </w:r>
      <w:r>
        <w:rPr/>
        <w:t>��</w:t>
      </w:r>
      <w:r>
        <w:rPr/>
        <w:t>Â��i�</w:t>
      </w:r>
      <w:r>
        <w:rPr/>
        <w:t>悤�</w:t>
      </w:r>
      <w:r>
        <w:rPr/>
        <w:t>ȋC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v���O�����d�l�����v���O�������h�L�������g�ł��i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 768x512 �h�b�g�A�O���t�B�b�N��� 65536�F����`���[�h�œ��</w:t>
      </w:r>
      <w:r>
        <w:rPr/>
        <w:t>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O���t�B�b�N��ʂƂ̌��ˍ��������</w:t>
      </w:r>
      <w:r>
        <w:rPr/>
        <w:t>邽�</w:t>
      </w:r>
      <w:r>
        <w:rPr>
          <w:rtl w:val="true"/>
        </w:rPr>
        <w:t>߁</w:t>
      </w:r>
      <w:r>
        <w:rPr/>
        <w:t>A�e�L�X�g�̕\���Ɏ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̂� </w:t>
      </w:r>
      <w:r>
        <w:rPr/>
        <w:t>512x512 �h�b�g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� 0/1 �y�[�W�̓e�L�X�g�i�X�N���[�����j��\�����A2/3 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�p�l���y�у}�E�X�J�[�\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�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̂</w:t>
      </w:r>
      <w:r>
        <w:rPr/>
        <w:t>݃��</w:t>
      </w:r>
      <w:r>
        <w:rPr/>
        <w:t>X�^�[�R�s�[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�ʂ̃p���b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</w:t>
        <w:tab/>
        <w:tab/>
        <w:tab/>
        <w:t>�p���b�g�i�Q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: �w�i�F�i���j</w:t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: �����F�i���j</w:t>
        <w:tab/>
        <w:t>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: �����i�O���t�B�b�N�j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: �����N�F�i�ԁj</w:t>
        <w:tab/>
        <w:t>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: �Œ</w:t>
      </w:r>
      <w:r>
        <w:rPr/>
        <w:t>蕔�</w:t>
      </w:r>
      <w:r>
        <w:rPr/>
        <w:t>w�i�F�i�D�j</w:t>
        <w:tab/>
        <w:t>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: </w:t>
        <w:tab/>
        <w:t>�V</w:t>
        <w:tab/>
        <w:tab/>
        <w:t>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: </w:t>
        <w:tab/>
        <w:t>�V</w:t>
        <w:tab/>
        <w:tab/>
        <w:t>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: </w:t>
        <w:tab/>
        <w:t>�V</w:t>
        <w:tab/>
        <w:tab/>
        <w:t>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: �Œ</w:t>
      </w:r>
      <w:r>
        <w:rPr/>
        <w:t>蕔�</w:t>
      </w:r>
      <w:r>
        <w:rPr/>
        <w:t>n�C���C�g�F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 : </w:t>
        <w:tab/>
        <w:t>�V</w:t>
        <w:tab/>
        <w:t>�i���H�j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: </w:t>
        <w:tab/>
        <w:t>�V</w:t>
        <w:tab/>
        <w:tab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: </w:t>
        <w:tab/>
        <w:t>�V</w:t>
        <w:tab/>
        <w:tab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�Œ</w:t>
      </w:r>
      <w:r>
        <w:rPr/>
        <w:t>蕔�����</w:t>
      </w:r>
      <w:r>
        <w:rPr/>
        <w:t>F�i���j</w:t>
        <w:tab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: </w:t>
        <w:tab/>
        <w:t>�V</w:t>
        <w:tab/>
        <w:tab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 : </w:t>
        <w:tab/>
        <w:t>�V</w:t>
        <w:tab/>
        <w:tab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 : </w:t>
        <w:tab/>
        <w:t>�V</w:t>
        <w:tab/>
        <w:tab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ɂ� .GIF / .JPG �t�@�C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ʂ̗D�</w:t>
      </w:r>
      <w:r>
        <w:rPr/>
        <w:t>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̓e�L�X�g���O���t�B�b�N�ŁA�O���t�B�b�N��\�����</w:t>
      </w:r>
      <w:r>
        <w:rPr/>
        <w:t>鎞�̂</w:t>
      </w:r>
      <w:r>
        <w:rPr/>
        <w:t>݃</w:t>
      </w:r>
      <w:r>
        <w:rPr/>
        <w:t>e�L�X�g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i�p���b�g�Q�j�B�O���t�B�b�N��ʂ̓n�[�h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X�N���[�����Ă��</w:t>
      </w:r>
      <w:r>
        <w:rPr>
          <w:rtl w:val="true"/>
        </w:rPr>
        <w:t>܂</w:t>
      </w:r>
      <w:r>
        <w:rPr/>
        <w:t>��</w:t>
      </w:r>
      <w:r>
        <w:rPr/>
        <w:t>BX680x0 �͉�ʉ</w:t>
      </w:r>
      <w:r>
        <w:rPr/>
        <w:t>𑜓</w:t>
      </w:r>
      <w:r>
        <w:rPr/>
        <w:t>x������Ȃ����</w:t>
      </w:r>
      <w:r>
        <w:rPr>
          <w:rtl w:val="true"/>
        </w:rPr>
        <w:t>߁</w:t>
      </w:r>
      <w:r>
        <w:rPr/>
        <w:t>A�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�̃T�C�Y�Ɉ��k���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L�X�g�\���EXpression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b�g���[�N�o�R�Ŏ��Ă��� HTML �t�@�C���͂��̂</w:t>
      </w:r>
      <w:r>
        <w:rPr>
          <w:rtl w:val="true"/>
        </w:rPr>
        <w:t>܂܂</w:t>
      </w:r>
      <w:r>
        <w:rPr/>
        <w:t>ł� X680x0 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\������ɂ͌�Ȃ��`���ł��B���̂��� WebXpression �ł͂����\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Ă���\�����</w:t>
      </w:r>
      <w:r>
        <w:rPr>
          <w:rtl w:val="true"/>
        </w:rPr>
        <w:t>܂</w:t>
      </w:r>
      <w:r>
        <w:rPr/>
        <w:t>��</w:t>
      </w:r>
      <w:r>
        <w:rPr/>
        <w:t>B�\���p�̓��`���͐</w:t>
      </w:r>
      <w:r>
        <w:rPr/>
        <w:t>ٍ�̃��</w:t>
      </w:r>
      <w:r>
        <w:rPr/>
        <w:t>j���[�V�F�� 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���`���ł��i�Ƃ����������x�[�X�ɍ�����ł����j�B�</w:t>
      </w:r>
      <w:r>
        <w:rPr>
          <w:rtl w:val="true"/>
        </w:rPr>
        <w:t>܂</w:t>
      </w:r>
      <w:r>
        <w:rPr/>
        <w:t>��</w:t>
      </w:r>
      <w:r>
        <w:rPr/>
        <w:t>A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R�[�h�� JIS/EUC �ł�����</w:t>
      </w:r>
      <w:r>
        <w:rPr/>
        <w:t>ꍇ�</w:t>
      </w:r>
      <w:r>
        <w:rPr/>
        <w:t>A������ SJIS �ɕϊ��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>
          <w:rtl w:val="true"/>
        </w:rPr>
        <w:t>ݖ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� Xpression �`���ƌĂ΂�AHtml2Xpression() �APlain2Xpres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̓v���[���e�L�X�g�p�j�</w:t>
      </w:r>
      <w:r>
        <w:rPr>
          <w:rtl w:val="true"/>
        </w:rPr>
        <w:t>֐</w:t>
      </w:r>
      <w:r>
        <w:rPr/>
        <w:t>��</w:t>
      </w:r>
      <w:r>
        <w:rPr/>
        <w:t>ŕϊ�����</w:t>
      </w:r>
      <w:r>
        <w:rPr>
          <w:rtl w:val="true"/>
        </w:rPr>
        <w:t>܂</w:t>
      </w:r>
      <w:r>
        <w:rPr/>
        <w:t>��</w:t>
      </w:r>
      <w:r>
        <w:rPr/>
        <w:t>B���`���͉ǂ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ŁA�����N��</w:t>
      </w:r>
      <w:r>
        <w:rPr/>
        <w:t>摜�</w:t>
      </w:r>
      <w:r>
        <w:rPr/>
        <w:t>\��t���w�</w:t>
      </w:r>
      <w:r>
        <w:rPr/>
        <w:t xml:space="preserve">蓙�� </w:t>
      </w:r>
      <w:r>
        <w:rPr/>
        <w:t>`` �ň͂</w:t>
      </w:r>
      <w:r>
        <w:rPr>
          <w:rtl w:val="true"/>
        </w:rPr>
        <w:t>܂</w:t>
      </w:r>
      <w:r>
        <w:rPr/>
        <w:t>ꂽ���䕶����</w:t>
      </w:r>
      <w:r>
        <w:rPr/>
        <w:t>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䕶����̓</w:t>
      </w:r>
      <w:r>
        <w:rPr/>
        <w:t>A���t�@�x�b�g�P�����ŕ\����A�</w:t>
      </w:r>
      <w:r>
        <w:rPr/>
        <w:t>啶���</w:t>
      </w:r>
      <w:r>
        <w:rPr/>
        <w:t>Ə������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pression �`�����</w:t>
      </w:r>
      <w:r>
        <w:rPr/>
        <w:t>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nn` : ���p�����T�C�Y�i�S�p�͂��̂Q�{�j nn �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Lnnnn` : �����N�J�n nnnn �̓���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l` : ����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`H`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`h` 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`I` : 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`i` : �Α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U`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u` 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Gnnnn,hh,yyyyyyyy` : �C���[�W (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n �̓C��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 : �</w:t>
      </w:r>
      <w:r>
        <w:rPr/>
        <w:t>㉽�</w:t>
      </w:r>
      <w:r>
        <w:rPr/>
        <w:t>h�b�g�Ԃ�X�L�b�v���</w:t>
      </w:r>
      <w:r>
        <w:rPr/>
        <w:t>邩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yyyyyy : �\������C���[�W�̃I�t�Z�b�g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`Fff,x1,y1,y2,y3,y4` : �t�H��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= �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1 = �����i���̂Ȃ� x1 = y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2 = �t�H���g�̏</w:t>
      </w:r>
      <w:r>
        <w:rPr/>
        <w:t>ォ�牽�</w:t>
      </w:r>
      <w:r>
        <w:rPr/>
        <w:t>h�b�g�</w:t>
      </w:r>
      <w:r>
        <w:rPr>
          <w:rtl w:val="true"/>
        </w:rPr>
        <w:t>ڂ</w:t>
      </w:r>
      <w:r>
        <w:rPr/>
        <w:t>���</w:t>
      </w:r>
      <w:r>
        <w:rPr/>
        <w:t>\�����</w:t>
      </w:r>
      <w:r>
        <w:rPr/>
        <w:t>邩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3 = �s�̏</w:t>
      </w:r>
      <w:r>
        <w:rPr/>
        <w:t>ォ�牽�</w:t>
      </w:r>
      <w:r>
        <w:rPr/>
        <w:t>h�b�g�</w:t>
      </w:r>
      <w:r>
        <w:rPr>
          <w:rtl w:val="true"/>
        </w:rPr>
        <w:t>ڂ</w:t>
      </w:r>
      <w:r>
        <w:rPr/>
        <w:t>���</w:t>
      </w:r>
      <w:r>
        <w:rPr/>
        <w:t>\�����</w:t>
      </w:r>
      <w:r>
        <w:rPr/>
        <w:t>邩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4 = ���h�b�g�Ԃ�\�����</w:t>
      </w:r>
      <w:r>
        <w:rPr/>
        <w:t>邩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� `FR` ������</w:t>
      </w:r>
      <w:r>
        <w:rPr/>
        <w:t>ꍇ�</w:t>
      </w:r>
      <w:r>
        <w:rPr/>
        <w:t>W���̑</w:t>
      </w:r>
      <w:r>
        <w:rPr/>
        <w:t>傫���</w:t>
      </w:r>
      <w:r>
        <w:rPr/>
        <w:t>E�t�H��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Dxxx` : �h�b�g�X�L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��W xxx �h�b�g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xx` : ���L�����N�^�[�B�����R�[�h�ɑ��</w:t>
      </w:r>
      <w:r>
        <w:rPr/>
        <w:t>݂��</w:t>
      </w:r>
      <w:r>
        <w:rPr/>
        <w:t>Ȃ��L�����N�^�[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i�Ⴆ�΃`�F�b�N�{�b�N�X���j�B(Extended char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06`���ʂ̕�����`S08`�</w:t>
      </w:r>
      <w:r>
        <w:rPr/>
        <w:t>傫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ʂ̕����Ɓv��12�h�b�g�̑</w:t>
      </w:r>
      <w:r>
        <w:rPr/>
        <w:t>傫���</w:t>
      </w:r>
      <w:r>
        <w:rPr/>
        <w:t>ŁA�u�</w:t>
      </w:r>
      <w:r>
        <w:rPr/>
        <w:t>傫�</w:t>
      </w:r>
      <w:r>
        <w:rPr/>
        <w:t>ȕ����v��16�h�b�g�̑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i���l�͔��p�̑</w:t>
      </w:r>
      <w:r>
        <w:rPr/>
        <w:t>傫���</w:t>
      </w:r>
      <w:r>
        <w:rPr/>
        <w:t>Ȃ̂őS�p�͂Q�{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C�����[�`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 �ł͏�Ƀ}�E�X�J�[�\���ɒǏ]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щ�ʕ\���S�ʂ</w:t>
      </w:r>
      <w:r>
        <w:rPr/>
        <w:t>𐂒�����</w:t>
      </w:r>
      <w:r>
        <w:rPr/>
        <w:t>荞�</w:t>
      </w:r>
      <w:r>
        <w:rPr/>
        <w:t>݂</w:t>
      </w:r>
      <w:r>
        <w:rPr/>
        <w:t>ōs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ߒ</w:t>
      </w:r>
      <w:r>
        <w:rPr/>
        <w:t>ʐM���A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ǂ</w:t>
      </w:r>
      <w:r>
        <w:rPr>
          <w:rtl w:val="true"/>
        </w:rPr>
        <w:t>ݍ��ݒ</w:t>
      </w:r>
      <w:r>
        <w:rPr/>
        <w:t>��</w:t>
      </w:r>
      <w:r>
        <w:rPr/>
        <w:t>A���������A�C���[�W�W�J���������Ȃ��Ԃł���Ă�}�E�X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уX���[�X�X�N���[�����\�ł��i-N �I�v�V�����w�</w:t>
      </w:r>
      <w:r>
        <w:rPr/>
        <w:t>莞�͒</w:t>
      </w:r>
      <w:r>
        <w:rPr/>
        <w:t>ʐM���̂</w:t>
      </w:r>
      <w:r>
        <w:rPr/>
        <w:t>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X�V��s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ebXpression.c ���� ShowHtml() �����C��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howHtml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�P�p�X�</w:t>
      </w:r>
      <w:r>
        <w:rPr>
          <w:rtl w:val="true"/>
        </w:rPr>
        <w:t>ځ</w:t>
      </w:r>
      <w:r>
        <w:rPr/>
        <w:t>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b�g���[�N���̓L���b�V������e�L�X�g�ǂ</w:t>
      </w:r>
      <w:r>
        <w:rPr>
          <w:rtl w:val="true"/>
        </w:rPr>
        <w:t>ݍ</w:t>
      </w:r>
      <w:r>
        <w:rPr/>
        <w:t>���</w:t>
      </w:r>
      <w:r>
        <w:rPr/>
        <w:t>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�� Xpression �`���ɕϊ�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�C���[�W��ǂ</w:t>
      </w:r>
      <w:r>
        <w:rPr>
          <w:rtl w:val="true"/>
        </w:rPr>
        <w:t>ݍ��ޕ</w:t>
      </w:r>
      <w:r>
        <w:rPr/>
        <w:t>K�v������H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_comple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W�ǂ</w:t>
      </w:r>
      <w:r>
        <w:rPr>
          <w:rtl w:val="true"/>
        </w:rPr>
        <w:t>ݍ</w:t>
      </w:r>
      <w:r>
        <w:rPr/>
        <w:t>���</w:t>
      </w:r>
      <w:r>
        <w:rPr/>
        <w:t>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�� Xpression �`���ɕϊ�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���ǂ</w:t>
      </w:r>
      <w:r>
        <w:rPr>
          <w:rtl w:val="true"/>
        </w:rPr>
        <w:t>ݍ��ރ</w:t>
      </w:r>
      <w:r>
        <w:rPr/>
        <w:t>C���[�W���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_complete = !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{</w:t>
        <w:tab/>
        <w:t>/* �����[�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ocs_vdispst (TextVdisp, 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extview.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Vd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�}�E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��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̃</w:t>
      </w:r>
      <w:r>
        <w:rPr/>
        <w:t>v���O�����̓C�x���g�h���u���`���őg�</w:t>
      </w:r>
      <w:r>
        <w:rPr>
          <w:rtl w:val="true"/>
        </w:rPr>
        <w:t>ނ̂</w:t>
      </w:r>
      <w:r>
        <w:rPr/>
        <w:t>���</w:t>
      </w:r>
      <w:r>
        <w:rPr/>
        <w:t>ʓI�ł����A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��u���ł̓��A���^�C���X�N���[�����̃��A���^�C������������i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�����ɐ����A���Ԃ������</w:t>
      </w:r>
      <w:r>
        <w:rPr/>
        <w:t>ꍇ�</w:t>
      </w:r>
      <w:r>
        <w:rPr/>
        <w:t>ɏ����</w:t>
      </w:r>
      <w:r>
        <w:rPr/>
        <w:t>𒆒</w:t>
      </w:r>
      <w:r>
        <w:rPr/>
        <w:t>f���A�ĊJ�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j�A�k���C�x���g�ŏ�����s�����Ƃ���ƒ��I�ɃC�x���g��J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A�Ƃ������Ƃ��</w:t>
      </w:r>
      <w:r>
        <w:rPr/>
        <w:t>炱�̂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[�W�̕\���E�C���[�W���X�g�ƃC���[�W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C���[�W�͓W�J�E1/2���k�����̂����X�g�\���Ń�������ɕ</w:t>
      </w:r>
      <w:r>
        <w:rPr>
          <w:rtl w:val="true"/>
        </w:rPr>
        <w:t>ێ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̃��X�g�̓C���[�W���X�g�ƌĂсA�P�{�̂</w:t>
      </w:r>
      <w:r>
        <w:rPr>
          <w:rtl w:val="true"/>
        </w:rPr>
        <w:t>ݑ��݂��܂</w:t>
      </w:r>
      <w:r>
        <w:rPr/>
        <w:t>��</w:t>
      </w:r>
      <w:r>
        <w:rPr/>
        <w:t>BHTM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G SRC=" ������ �w�</w:t>
      </w:r>
      <w:r>
        <w:rPr/>
        <w:t>肳�ꂽ�</w:t>
      </w:r>
      <w:r>
        <w:rPr/>
        <w:t>C���[�W�� URL ���� URL �ɕϊ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��[�W���C���[�W���X�g�ɑ��</w:t>
      </w:r>
      <w:r>
        <w:rPr/>
        <w:t>݂��</w:t>
      </w:r>
      <w:r>
        <w:rPr/>
        <w:t>Ȃ��</w:t>
      </w:r>
      <w:r>
        <w:rPr/>
        <w:t>ꍇ�̂</w:t>
      </w:r>
      <w:r>
        <w:rPr/>
        <w:t>݃</w:t>
      </w:r>
      <w:r>
        <w:rPr/>
        <w:t>C���[�W���X�g�ɒ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����C���[�W�������ӏ�����Q�Ƃ���Ă��Ă�C���[�W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�</w:t>
      </w:r>
      <w:r>
        <w:rPr>
          <w:rtl w:val="true"/>
        </w:rPr>
        <w:t>܂</w:t>
      </w:r>
      <w:r>
        <w:rPr/>
        <w:t>���</w:t>
      </w:r>
      <w:r>
        <w:rPr/>
        <w:t>B�C���[�W���X�g���Q�Ƃ����񐔂���N�J�E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сA�Q�Ƃ����x�� +1 ����</w:t>
      </w:r>
      <w:r>
        <w:rPr>
          <w:rtl w:val="true"/>
        </w:rPr>
        <w:t>܂</w:t>
      </w:r>
      <w:r>
        <w:rPr/>
        <w:t>��</w:t>
      </w:r>
      <w:r>
        <w:rPr/>
        <w:t>iIMAGE_LIST ���� count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͕ʂ� HTML �t�@�C���P�ɂ��P�C���[�W�e�[�u�����p�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e�[�u���͔z��ŁA�e�v�f�� HTML ���� "IMG SRC=" �ɂP�΂P�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C���[�W�e�[�u���ł̓C���[�W�����N�ւ̃|�C���^�ƕ\������w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C���[�W���X�g�ƃC���[�W�e�[�u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 ���ȉ�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a.gif"&gt;&lt;IMG SRC="b.gif"&gt;&lt;IMG SRC="c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a.gif"&gt;&lt;IMG SRC="d.jpg"&gt;&lt;IMG SRC="b.gi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  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.gif ��-&gt;��b.gif ��-&gt;��c.jpg ��-&gt;��d.jp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  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  ��2</w:t>
        <w:tab/>
        <w:tab/>
        <w:t>��2</w:t>
        <w:tab/>
        <w:t xml:space="preserve">    ��1</w:t>
        <w:tab/>
        <w:tab/>
        <w:t>��1 : �����N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.gif ��������������</w:t>
        <w:tab/>
        <w:tab/>
        <w:t>��</w:t>
        <w:tab/>
        <w:t xml:space="preserve">    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  ��</w:t>
        <w:tab/>
        <w:tab/>
        <w:t>��</w:t>
        <w:tab/>
        <w:t xml:space="preserve">    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.gif ��������������������������</w:t>
        <w:tab/>
        <w:t xml:space="preserve">    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  ��</w:t>
        <w:tab/>
        <w:tab/>
        <w:t>��</w:t>
        <w:tab/>
        <w:t xml:space="preserve">    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.jpg ����������������������������������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  ��</w:t>
        <w:tab/>
        <w:tab/>
        <w:t>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.gif ��������������</w:t>
        <w:tab/>
        <w:tab/>
        <w:t>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ab/>
        <w:tab/>
        <w:t>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.jpg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.gif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